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ведении очере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 ТСЖ "Планета" (в форме заочного голосо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сковская обл., г.Мытищи </w:t>
        <w:tab/>
        <w:tab/>
        <w:tab/>
        <w:tab/>
        <w:tab/>
        <w:tab/>
        <w:t xml:space="preserve">         "11" мая 2023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Уважаемый собственник, Вы являетесь членом Товарищества собственников жилья "Планета", ОГРН 1075000006069 (далее – ТСЖ "Планета" или ТСЖ), созданного в многоквартирном жилом доме по адресу г.Мытищи, ул.Воровского, дом 1 (далее - Доме). </w:t>
      </w:r>
    </w:p>
    <w:p>
      <w:pPr>
        <w:pStyle w:val="Normal"/>
        <w:spacing w:before="0" w:after="120"/>
        <w:jc w:val="both"/>
        <w:rPr/>
      </w:pPr>
      <w:r>
        <w:rPr/>
        <w:t xml:space="preserve">Правление ТСЖ сообщает Вам о проведении (по инициативе Правления ТСЖ) с 21.05.2023 по 23.06.2023 очередного Общего собрания членов ТСЖ "Планета" (далее – Собрание). Решение о проведении Собрания принято Правлением ТСЖ 28.04.2023 и 11.05.2023. </w:t>
      </w:r>
    </w:p>
    <w:p>
      <w:pPr>
        <w:pStyle w:val="Normal"/>
        <w:jc w:val="both"/>
        <w:rPr/>
      </w:pPr>
      <w:r>
        <w:rPr>
          <w:b/>
          <w:bCs/>
        </w:rPr>
        <w:t>Форма проведения Собрания:</w:t>
      </w:r>
      <w:r>
        <w:rPr/>
        <w:t xml:space="preserve"> заочное голосование (опрос в письменной форме).</w:t>
      </w:r>
    </w:p>
    <w:p>
      <w:pPr>
        <w:pStyle w:val="Normal"/>
        <w:jc w:val="both"/>
        <w:rPr/>
      </w:pPr>
      <w:r>
        <w:rPr>
          <w:b/>
        </w:rPr>
        <w:t>Начало приема бюллетеней голосования</w:t>
      </w:r>
      <w:r>
        <w:rPr/>
        <w:t xml:space="preserve"> (решений собственника): </w:t>
      </w:r>
      <w:r>
        <w:rPr>
          <w:u w:val="single"/>
        </w:rPr>
        <w:t>21 мая 2023г. в 14:0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кончание приема бюллетеней</w:t>
      </w:r>
      <w:r>
        <w:rPr/>
        <w:t xml:space="preserve"> голосования: </w:t>
      </w:r>
      <w:r>
        <w:rPr>
          <w:u w:val="single"/>
        </w:rPr>
        <w:t>23 июня 2023г. в 22:0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Место, куда следует передавать бюллетени голосования</w:t>
      </w:r>
      <w:r>
        <w:rPr/>
        <w:t>: г.Мытищи, ул.Воровского, дом 1, диспетчерская ТСЖ "Планета" (лифтерная, рядом с подъездом 2) с 9:00 до 18:00, помещения консьержей в подъездах 1, 2 и 3, дежурному консьержу с 8:00 до 22:00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ВОПРОСЫ ПОВЕСТКИ ДНЯ</w:t>
      </w:r>
      <w:r>
        <w:rPr>
          <w:b/>
        </w:rPr>
        <w:t xml:space="preserve"> Общего собрания членов ТСЖ "Планета":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 Избрать председателем и секретарем Собрания Михайленко В.В. (кв.15). 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 Для подсчета голосов членов ТСЖ "Планета", принявших участие в голосовании, избрать счетную комиссию в составе: Арзамазов В.В. (кв.32), Эфендиев Э.Ш. (кв.159). 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   </w:t>
      </w:r>
      <w:r>
        <w:rPr>
          <w:bCs/>
        </w:rPr>
        <w:t>3. Утвердить Отчет о деятельности ТСЖ "Планета" в 2022г., включая Исполнение Плана работ по содержанию и ремонту общего имущества (в т.ч. по содержанию придомовой территории) и Отчет об исполнении сметы доходов и расходов ТСЖ "Планета" на 2022 год.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 Утвердить Отчет Ревизионной комиссии ТСЖ "Планета" за 2022 год. 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5. Утвердить План работ ТСЖ на 2023 год по содержанию и ремонту общего имущества (в т.ч. по содержанию придомовой территории), финансируемых из текущих поступлений денежных средств, и Смету доходов и расходов ТСЖ "Планета" на 2023 год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6. Утвердить План работ ТСЖ на 2023 год по содержанию и ремонту общего имущества (в т.ч. по содержанию придомовой территории), финансируемых </w:t>
      </w:r>
      <w:r>
        <w:rPr/>
        <w:t>из Резервного фонда ТСЖ</w:t>
      </w:r>
      <w:r>
        <w:rPr>
          <w:bCs/>
        </w:rPr>
        <w:t xml:space="preserve">. 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7. Направить средства в сумме 1 785 407,15 руб., полученные ТСЖ в 2022г. в виде процентов за размещение временно свободных денежных средств на обычных депозитах в банках и поступления от провайдеров и размещения рекламных конструкций, на финансирование расходов согласно Смете доходов и расходов ТСЖ "Планета" на 2023 год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 Провести работы по модернизации домофонной системы (с возможностью открытия калитки из квартиры) общей стоимостью не более 300 тыс. руб. и установить (с момента ввода системы в эксплуатацию) ежемесячные сборы с собственников помещений в 1-м, 2-м и 3-м подъездах в зависимости от вида абонентского устройства: видеодомофон - не более 60 руб., аудиодомофон - не более 50 руб., без абонентских устройств - не более 40 руб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9. Провести независимый аудит финансово-хозяйственной деятельности ТСЖ "Планета" за 2022 год (в связи с коллективным обращением жильцов от 06.03.2023) с оплатой услуг профессиональных аудиторов из средств ТСЖ в сумме не более 100 тыс.руб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атериалы к собранию (бюллетень голосования; Отчет ТСЖ за 2022 год; Отчет Ревизионной комиссии ТСЖ за 2022 год; проект планов работ ТСЖ на 2023 год; проект Сметы на 2023 год) размещены на официальном сайте ТСЖ www.тсж-планета.рф, на информационных стендах в подъездах дома (холл 1 этажа), будут выдаваться представителями ТСЖ в лифтерной. С просьбами на получение материалов обращаться по телефону 8-498-500-02-99 (с 10:00 до 18:00) или по электронной почте 89629363902@mail.r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Правления ТСЖ "Планета" </w:t>
        <w:tab/>
        <w:tab/>
        <w:tab/>
        <w:tab/>
        <w:t xml:space="preserve">     </w:t>
      </w:r>
      <w:r>
        <w:rPr>
          <w:bCs/>
        </w:rPr>
        <w:t>Михайленко В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3:23:00Z</dcterms:created>
  <dc:creator>я</dc:creator>
  <dc:description>10.05.2023</dc:description>
  <cp:keywords/>
  <dc:language>en-US</dc:language>
  <cp:lastModifiedBy>Buhgalter</cp:lastModifiedBy>
  <cp:lastPrinted>2023-04-28T01:45:00Z</cp:lastPrinted>
  <dcterms:modified xsi:type="dcterms:W3CDTF">2023-05-11T14:38:00Z</dcterms:modified>
  <cp:revision>4</cp:revision>
  <dc:subject/>
  <dc:title/>
</cp:coreProperties>
</file>