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 от «____» ______ 202__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правлении, содержании и ремонте общего имущества собственников помещ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ногоквартирном доме, предоставлении коммунальных и проч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и работ по содержанию и текущему ремонту общего имущества собственников помещений в многоквартирном доме, расположенном по адресу: 141006, Московская область, город Мытищи, улица Воровского, дом 1 (далее – многоквартирный д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чень услуг и работ по содержанию общего имущества</w:t>
      </w:r>
      <w:r>
        <w:rPr>
          <w:rFonts w:cs="Times New Roman" w:ascii="Times New Roman" w:hAnsi="Times New Roman"/>
        </w:rPr>
        <w:t xml:space="preserve"> собственников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, выполняемые при проведении технических осмотров и обходов отдельных элементов и помещений многоквартирного дома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Устранение незначительных неисправностей в системах водопровода и канализации в зоне эксплуатационной ответственности ТСЖ (устранение засоров и др.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ранение незначительных неисправностей в системах центрального отопления и горячего водоснабжения в зоне эксплуатационной ответственности ТСЖ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ранение незначительных неисправностей электротехнических устройств, расположенных в помещениях общего пользования многоквартирного дома (протирка электролампочек, смена перегоревших электролампочек, смена и ремонт штепсельных розеток и выключателей, мелкий ремонт электропроводки и др.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стка канализационного лежак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исправности канализационных вытяжек</w:t>
      </w:r>
      <w:r>
        <w:rPr>
          <w:rFonts w:cs="Times New Roman" w:ascii="Times New Roman" w:hAnsi="Times New Roman"/>
        </w:rPr>
        <w:t xml:space="preserve"> в зоне эксплуатационной ответственности ТСЖ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наличия тяги в дымовентиляционных канала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мазка суриковой замазкой свищей, участков гребней стальной кровли и др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ерка заземления оболочки электрокабеля, замеры сопротивления изоляции проводов </w:t>
      </w:r>
      <w:r>
        <w:rPr>
          <w:rFonts w:cs="Times New Roman" w:ascii="Times New Roman" w:hAnsi="Times New Roman"/>
        </w:rPr>
        <w:t>внутридомовой системы электроснабжения – в зоне эксплуатационной ответственности ТСЖ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мотр пожарной сигнализации и средств т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, выполняемые при подготовке многоквартирного дома к эксплуатации в весенне-летний период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репление водосточных труб, колен и воронок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консервирование и ремонт поливочной системы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Снятие пружин на входных дверях в помещения общего пользования в многоквартирном дом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Консервация системы центрального отопле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оборудования детских и спортивных площадок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просевших отмосток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ройство дополнительной сети поливоч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, выполняемые при подготовке многоквартирного дома к эксплуатации в осенне-зимний период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Утепление оконных и балконных проемов в помещениях общего пользования в многоквартирном дом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на разбитых стекол окон и балконных дверей в помещениях общего пользования в многоквартирном доме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епление чердачных перекрыти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Утепление трубопроводов в чердачных и подвальных помещения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репление и ремонт парапетных ограждени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исправности слуховых окон и жалюзе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готовление новых или ремонт существующих ходовых досок и переходных мостиков на чердака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Ремонт, регулировка и испытание систем центрального отопле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епление бойлер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епление и прочистка дымовентиляционных канал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ервация поливочных систе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роверка состояния продухов в цоколе многоквартирного дом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Ремонт и утепление наружных водоразборных кранов и колонок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оставка доводчиков на входных дверях в помещения общего пользования в многоквартирном дома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и укрепление входных дверей в помещения общего пользования в многоквартирном до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, выполняемые при проведении частичных осмотров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ромазка суриковой замазкой или другой мастикой гребней и свищей в местах протечек кровл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наличия тяги в дымовых и вентиляционных каналах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лотнение сгон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репление трубопроводов во</w:t>
      </w:r>
      <w:r>
        <w:rPr>
          <w:rFonts w:cs="Times New Roman" w:ascii="Times New Roman" w:hAnsi="Times New Roman"/>
        </w:rPr>
        <w:t xml:space="preserve"> внутридомовых инженерных системах – в зоне эксплуатационной ответственности ТСЖ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канализационных вытяжек</w:t>
      </w:r>
      <w:r>
        <w:rPr>
          <w:rFonts w:cs="Times New Roman" w:ascii="Times New Roman" w:hAnsi="Times New Roman"/>
        </w:rPr>
        <w:t xml:space="preserve"> в зоне эксплуатационной ответственности ТСЖ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лкий ремонт изоляции проводов </w:t>
      </w:r>
      <w:r>
        <w:rPr>
          <w:rFonts w:cs="Times New Roman" w:ascii="Times New Roman" w:hAnsi="Times New Roman"/>
        </w:rPr>
        <w:t>внутридомовой системы электроснабжения – в зоне эксплуатационной ответственности ТСЖ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тривание колодце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Протирка электролампочек, смена перегоревших электролампочек в лестничных клетках, технических подпольях и чердаках, а также иных помещениях общего пользования многоквартирного дом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ранение мелких неисправностей электропроводки, смена (исправление) штепсельных розеток и выключателей в зоне эксплуатационной ответственности ТС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е работы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ировка и наладка систем центрального отопле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Регулировка и наладка системы вентиляц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мывка и опрессовка системы центрального отопления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Очистка и промывка водопроводных кранов в зоне эксплуатационной ответственности ТСЖ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ировка и наладка систем автоматического управления инженерным оборудование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еленение территории, уход за зелеными насаждениям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аление с крыш снега и наледе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Очистка кровли от мусора, грязи, листье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борка и очистка придомовой территори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Уборка подсобных и вспомогательных помещений (помещений общего пользования многоквартирного дома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тье окон, полов, лестничных маршей, площадок, стен, удаление пыли и т.д. в лестничных клетках, а также в иных помещениях общего пользования многоквартирного дом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ивка тротуаров и замощ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речень работ по текущему ремонту общего имущества собственников помещений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даменты: устранение местных деформаций, усиление; восстановление поврежденных участков фундаментов, вентиляционных продухов, отмостки и входов в подвал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ены и фасады: герметизация стыков, заделка и восстановление архитектурных элементов; ремонт и окраска фасад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крытия: частичная смена отдельных элементов; заделка швов и трещин; укрепление и окраск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ыши: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онные и дверные заполнения в помещениях общего пользования в многоквартирном доме: смена и восстановление отдельных элементов (приборов) и заполнени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стницы, балконы, крыльца (зонты-козырьки) над входами в подъезды, подвалы, над балконами верхних этажей: восстановление или замена отдельных участков и элемент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ы в помещениях общего пользования в многоквартирном доме: замена, восстановление отдельных участк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иных помещениях общего пользования в многоквартирном дом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альное отопление: установка, замена и восстановление работоспособности отдельных элементов и частей элементов внутренних систем центрального отоплени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провод и канализация, горячее водоснабжение: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снабжение и электротехнические устройства: установка, замена и восстановление работоспособности электроснабжения многоквартирного дома, за исключением внутриквартирных устройств и приборов (устройств и приборов, размещенных внутри нежилых помещений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нтиляция: 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шнее благоустройство: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на и восстановление элементов и частей элементов специальных технических устройств (лифтов и проч.), выполняются специализированными организациями по договору, заключаемому с такими организациями ТС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ищество собственников жилья «План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ГРН 1075000006069)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В.В. Михайленк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и отчество/наименование, ОГР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_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419" w:hanging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1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5:00Z</dcterms:created>
  <dc:creator>shvv1</dc:creator>
  <dc:description/>
  <cp:keywords/>
  <dc:language>en-US</dc:language>
  <cp:lastModifiedBy>Buhgalter</cp:lastModifiedBy>
  <dcterms:modified xsi:type="dcterms:W3CDTF">2023-07-21T13:19:00Z</dcterms:modified>
  <cp:revision>6</cp:revision>
  <dc:subject/>
  <dc:title>ПРИЛОЖЕНИЕ № 2</dc:title>
</cp:coreProperties>
</file>